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367"/>
        <w:gridCol w:w="193"/>
      </w:tblGrid>
      <w:tr>
        <w:trPr>
          <w:trHeight w:val="360" w:hRule="exact"/>
        </w:trPr>
        <w:tc>
          <w:tcPr>
            <w:tcW w:w="998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)</w:t>
            </w:r>
          </w:p>
          <w:p>
            <w:pPr>
              <w:pStyle w:val="Heading1"/>
              <w:rPr/>
            </w:pPr>
            <w:r>
              <w:rPr/>
              <w:t>ใบแต่งทนาย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effect w:val="blinkBackground"/>
              </w:rPr>
              <w:t>สำหรับกรอกข้อความเท่าน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20"/>
                <w:szCs w:val="20"/>
                <w:effect w:val="blinkBackground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0"/>
                <w:szCs w:val="20"/>
                <w:effect w:val="blinkBackground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92835" cy="1196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</w:t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82359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23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90"/>
        <w:gridCol w:w="727"/>
        <w:gridCol w:w="6928"/>
        <w:gridCol w:w="18"/>
      </w:tblGrid>
      <w:tr>
        <w:trPr>
          <w:trHeight w:val="500" w:hRule="exac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209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0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2095</wp:posOffset>
                      </wp:positionV>
                      <wp:extent cx="603567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53955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แต่งให้</w:t>
            </w:r>
          </w:p>
        </w:tc>
        <w:tc>
          <w:tcPr>
            <w:tcW w:w="8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ทนายความของข้าพเจ้าในคดีเรื่องนี้และให้มีอำนาจ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ดำเนินกระบวนพิจารณาใดๆไปในทาง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จำหน่ายสิทธิของข้าพเจ้าได้ด้วย เช่น การยอมรับตามที่คู่ความอีกฝ่ายหนึ่งเรียกร้อง การถอนฟ้อง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 xml:space="preserve">   </w:t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การประนีประนอมยอมความ การสละสิทธิหรือใช้สิทธิในการอุทธรณ์หรือฎีกาหรือขอให้พิจารณา</w:t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คดีใหม่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                                                               </w:t>
              <w:tab/>
              <w:tab/>
              <w:tab/>
              <w:tab/>
            </w:r>
          </w:p>
        </w:tc>
      </w:tr>
      <w:tr>
        <w:trPr>
          <w:trHeight w:val="500" w:hRule="exact"/>
        </w:trPr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64795</wp:posOffset>
                      </wp:positionV>
                      <wp:extent cx="42068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0.85pt" to="46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ยอมรับผิดชอบตามที่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นายความจะได้ดำเนินกระบวนพิจารณาต่อไปตามกฎ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รับรองว่าเป็นลายมือชื่อผู้แต่งทน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ลงนามต่อหน้าข้าพเจ้าจริง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                 </w:t>
      </w:r>
      <w:r>
        <w:rPr>
          <w:rFonts w:eastAsia="Angsana New"/>
        </w:rPr>
        <w:t xml:space="preserve">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30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แต่งทนายความ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0" w:hRule="exac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ตามประมวลกฎหมายวิธีพิจารณาความแพ่งมาตรา ๖๒ ทนายความไม่มีอำนาจดำเนินกระบวนพิจารณาใดไป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ทางจำหน่ายสิทธิของคู่ความนั้น เช่นการยอมรับตามที่คู่ความอีกฝ่ายหนึ่งเรียกร้อง การถอนฟ้อง การประนี 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นอมยอมความ การสละสิทธิ์หรือการใช้สิทธิในการอุทธรณ์หรือฎีกา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จะมอบให้มีอำนาจดังกล่าวประการใดบ้างให้กรอกลงในช่องที่ว่างไว้โดยระบุให้ชัดแจ้ง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ที่ไม่ใช้และช่องว่างที่เหลือให้ขีดเสีย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 w:cs="Angsana New"/>
          <w:sz w:val="48"/>
          <w:sz w:val="48"/>
          <w:szCs w:val="48"/>
          <w:u w:val="single"/>
        </w:rPr>
        <w:t>คำรับเป็นทนายความ</w:t>
      </w:r>
    </w:p>
    <w:p>
      <w:pPr>
        <w:pStyle w:val="Normal"/>
        <w:rPr>
          <w:rFonts w:ascii="Angsana New" w:hAnsi="Angsana New" w:cs="Angsana New"/>
          <w:sz w:val="48"/>
          <w:szCs w:val="48"/>
          <w:u w:val="single"/>
        </w:rPr>
      </w:pPr>
      <w:r>
        <w:rPr>
          <w:rFonts w:cs="Angsana New" w:ascii="Angsana New" w:hAnsi="Angsana New"/>
          <w:sz w:val="48"/>
          <w:szCs w:val="4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810"/>
        <w:gridCol w:w="700"/>
        <w:gridCol w:w="290"/>
        <w:gridCol w:w="277"/>
        <w:gridCol w:w="353"/>
        <w:gridCol w:w="639"/>
        <w:gridCol w:w="142"/>
        <w:gridCol w:w="119"/>
        <w:gridCol w:w="590"/>
        <w:gridCol w:w="567"/>
        <w:gridCol w:w="1273"/>
        <w:gridCol w:w="188"/>
        <w:gridCol w:w="240"/>
        <w:gridCol w:w="850"/>
        <w:gridCol w:w="1530"/>
        <w:gridCol w:w="313"/>
        <w:gridCol w:w="567"/>
      </w:tblGrid>
      <w:tr>
        <w:trPr>
          <w:trHeight w:val="500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2095</wp:posOffset>
                      </wp:positionV>
                      <wp:extent cx="55784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8881" w:type="dxa"/>
            <w:gridSpan w:val="1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8605</wp:posOffset>
                      </wp:positionV>
                      <wp:extent cx="82359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1.15pt" to="144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68605</wp:posOffset>
                      </wp:positionV>
                      <wp:extent cx="19208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1.15pt" to="345.6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นายความชั้นที่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ึ่ง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อนุญาตที่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อนุญาตให้ว่าควา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69875</wp:posOffset>
                      </wp:positionV>
                      <wp:extent cx="164655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25pt" to="12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69875</wp:posOffset>
                      </wp:positionV>
                      <wp:extent cx="15551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21.25pt" to="358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269875</wp:posOffset>
                      </wp:positionV>
                      <wp:extent cx="10979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21.25pt" to="473.6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่วราชอาณาจักร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ำนักงานอยู่บ้านเลขที่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3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146367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165.6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338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52095</wp:posOffset>
                      </wp:positionV>
                      <wp:extent cx="118935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68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08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52095</wp:posOffset>
                      </wp:positionV>
                      <wp:extent cx="429831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เข้ารับเป็นทนายความของ</w:t>
            </w:r>
          </w:p>
        </w:tc>
        <w:tc>
          <w:tcPr>
            <w:tcW w:w="6491" w:type="dxa"/>
            <w:gridSpan w:val="11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1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52095</wp:posOffset>
                      </wp:positionV>
                      <wp:extent cx="612711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นายความ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  <w:u w:val="single"/>
        </w:rPr>
        <w:t>คำสั่ง</w:t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                                    </w:t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              </w:t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</w:t>
        <w:tab/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ผู้พิพากษา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000000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3:28:00Z</dcterms:created>
  <dc:creator>Muang Techakerdkamol</dc:creator>
  <dc:description/>
  <cp:keywords/>
  <dc:language>en-US</dc:language>
  <cp:lastModifiedBy>Muang</cp:lastModifiedBy>
  <cp:lastPrinted>2000-03-21T06:01:00Z</cp:lastPrinted>
  <dcterms:modified xsi:type="dcterms:W3CDTF">2008-09-05T13:00:00Z</dcterms:modified>
  <cp:revision>5</cp:revision>
  <dc:subject/>
  <dc:title>ใบแต่งทนาย     </dc:title>
</cp:coreProperties>
</file>